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691"/>
      </w:tblGrid>
      <w:tr>
        <w:trPr/>
        <w:tc>
          <w:tcPr>
            <w:tcW w:w="7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ИЛОМАТЕРИАЛЫ ХВОЙНЫХ ПОР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oniferous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sawn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timbe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tion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486-8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Дата введения</w:t>
      </w:r>
      <w:r>
        <w:rPr>
          <w:rStyle w:val="Appleconvertedspace"/>
          <w:b/>
          <w:bCs/>
        </w:rPr>
        <w:t> </w:t>
      </w:r>
      <w:r>
        <w:rPr>
          <w:u w:val="single"/>
        </w:rPr>
        <w:t>01.01.8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firstLine="360"/>
        <w:jc w:val="both"/>
        <w:rPr/>
      </w:pPr>
      <w:r>
        <w:rPr/>
        <w:t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</w:t>
      </w:r>
    </w:p>
    <w:p>
      <w:pPr>
        <w:pStyle w:val="Normal"/>
        <w:ind w:firstLine="360"/>
        <w:jc w:val="both"/>
        <w:rPr/>
      </w:pPr>
      <w:r>
        <w:rPr/>
        <w:t>Стандарт не распространяется на резонансные и авиационные пиломатериалы.</w:t>
      </w:r>
    </w:p>
    <w:p>
      <w:pPr>
        <w:pStyle w:val="Heading1"/>
        <w:keepNext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АРАМЕТРЫ И РАЗМЕРЫ</w:t>
      </w:r>
    </w:p>
    <w:p>
      <w:pPr>
        <w:pStyle w:val="Normal"/>
        <w:ind w:firstLine="360"/>
        <w:jc w:val="both"/>
        <w:rPr/>
      </w:pPr>
      <w:r>
        <w:rPr/>
        <w:t>1.1. Пиломатериалы разделяются на обрезные, необрезные, доски, бруски и брусья.</w:t>
      </w:r>
    </w:p>
    <w:p>
      <w:pPr>
        <w:pStyle w:val="Normal"/>
        <w:ind w:firstLine="360"/>
        <w:jc w:val="both"/>
        <w:rPr/>
      </w:pPr>
      <w:r>
        <w:rPr/>
        <w:t>Термины и определения – по ГОСТ 18288.</w:t>
      </w:r>
    </w:p>
    <w:p>
      <w:pPr>
        <w:pStyle w:val="Normal"/>
        <w:ind w:firstLine="360"/>
        <w:jc w:val="both"/>
        <w:rPr/>
      </w:pPr>
      <w:r>
        <w:rPr/>
        <w:t>1.2. Номинальные размеры пиломатериалов и предельные отклонения от номинальных размеров – по ГОСТ 24454.</w:t>
      </w:r>
    </w:p>
    <w:p>
      <w:pPr>
        <w:pStyle w:val="Normal"/>
        <w:ind w:firstLine="360"/>
        <w:jc w:val="both"/>
        <w:rPr/>
      </w:pPr>
      <w:r>
        <w:rPr/>
        <w:t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 и ГОСТ 26002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360"/>
        <w:jc w:val="both"/>
        <w:rPr/>
      </w:pPr>
      <w:r>
        <w:rPr/>
        <w:t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- хвойные или отдельные породы – сосна, ель, лиственница, кедр, пихта), цифрового обозначения поперечного сечения (для необрезного пиломатериала – толщины) и обозначения настоящего стандарта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Примеры условного обозначения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Доска – 2 – сосна – 32х100 – ГОСТ 8486-8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Доска – 2 хв. – 32 – ГОСТ 8486-86</w:t>
      </w:r>
    </w:p>
    <w:p>
      <w:pPr>
        <w:pStyle w:val="Heading1"/>
        <w:keepNext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ИЕ ТРЕБОВАНИЯ</w:t>
      </w:r>
    </w:p>
    <w:p>
      <w:pPr>
        <w:pStyle w:val="Normal"/>
        <w:ind w:firstLine="360"/>
        <w:jc w:val="both"/>
        <w:rPr/>
      </w:pPr>
      <w:r>
        <w:rPr/>
        <w:t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</w:t>
      </w:r>
    </w:p>
    <w:p>
      <w:pPr>
        <w:pStyle w:val="Normal"/>
        <w:ind w:firstLine="360"/>
        <w:jc w:val="both"/>
        <w:rPr/>
      </w:pPr>
      <w:r>
        <w:rPr/>
        <w:t>2.2. По качеству древесины и обработки доски и бруски разделяют на пять сортов (отборный, </w:t>
      </w:r>
      <w:r>
        <w:rPr>
          <w:rStyle w:val="Appleconvertedspace"/>
        </w:rPr>
        <w:t> </w:t>
      </w:r>
      <w:r>
        <w:rPr/>
        <w:t>1, 2, 3, 4-й), а брусья – на четыре сорта (1, 2, 3, 4-й) и должны соответствовать требованиям, указанным в таблице. Назначение пиломатериалов различных сортов дано в обязательном приложении.</w:t>
      </w:r>
    </w:p>
    <w:p>
      <w:pPr>
        <w:pStyle w:val="Normal"/>
        <w:ind w:firstLine="360"/>
        <w:jc w:val="both"/>
        <w:rPr/>
      </w:pPr>
      <w:r>
        <w:rPr/>
        <w:t>2.3. Пиломатериалы отборного, 1, 2, 3-го сортов изготовляют сухими (с влажностью не более 22 %), сырыми (с влажностью более 22 %) и сырыми антисептированными. В период </w:t>
      </w:r>
      <w:r>
        <w:rPr>
          <w:rStyle w:val="Appleconvertedspace"/>
        </w:rPr>
        <w:t> </w:t>
      </w:r>
      <w:r>
        <w:rPr/>
        <w:t>с 1 мая по 1 октября изготовление сырых антисептированных и сырых пиломатериалов допускается по согласованию с потребителем (заказчиком).</w:t>
      </w:r>
    </w:p>
    <w:p>
      <w:pPr>
        <w:pStyle w:val="Normal"/>
        <w:ind w:firstLine="360"/>
        <w:jc w:val="both"/>
        <w:rPr/>
      </w:pPr>
      <w:r>
        <w:rPr/>
        <w:t>Влажность пиломатериалов 4-го сорта не нормируется.</w:t>
      </w:r>
    </w:p>
    <w:p>
      <w:pPr>
        <w:pStyle w:val="Normal"/>
        <w:ind w:firstLine="360"/>
        <w:jc w:val="both"/>
        <w:rPr/>
      </w:pPr>
      <w:r>
        <w:rPr/>
        <w:t>Антисептирование – по ГОСТ 10950.</w:t>
      </w:r>
    </w:p>
    <w:p>
      <w:pPr>
        <w:pStyle w:val="Normal"/>
        <w:ind w:firstLine="360"/>
        <w:jc w:val="both"/>
        <w:rPr/>
      </w:pPr>
      <w:r>
        <w:rPr/>
        <w:t>2.4. Оценка качества пиломатериалов, за исключением палубных, должна производиться по пласти или кромке, худшей для данной доски, а брусков и брусьев квадратного сечения – по худшей стороне.</w:t>
      </w:r>
    </w:p>
    <w:p>
      <w:pPr>
        <w:pStyle w:val="Normal"/>
        <w:ind w:firstLine="360"/>
        <w:jc w:val="both"/>
        <w:rPr/>
      </w:pPr>
      <w:r>
        <w:rPr/>
        <w:t>2.5.Параметр шероховатости поверхности пиломатериалов</w:t>
      </w:r>
      <w:r>
        <w:rPr>
          <w:rStyle w:val="Appleconvertedspace"/>
        </w:rPr>
        <w:t> </w:t>
      </w:r>
      <w:r>
        <w:rPr>
          <w:lang w:val="en-US"/>
        </w:rPr>
        <w:t>Rm</w:t>
      </w:r>
      <w:r>
        <w:rPr>
          <w:vertAlign w:val="subscript"/>
          <w:lang w:val="en-US"/>
        </w:rPr>
        <w:t>max</w:t>
      </w:r>
      <w:r>
        <w:rPr>
          <w:rStyle w:val="Appleconvertedspace"/>
        </w:rPr>
        <w:t> </w:t>
      </w:r>
      <w:r>
        <w:rPr/>
        <w:t>не должен превышать 1250 мкм для отборного, 1, 2 и 3-го сортов, а для 4-го сорта – 1600 мкм по ГОСТ 7016.</w:t>
      </w:r>
    </w:p>
    <w:p>
      <w:pPr>
        <w:pStyle w:val="Normal"/>
        <w:ind w:firstLine="360"/>
        <w:jc w:val="both"/>
        <w:rPr/>
      </w:pPr>
      <w:r>
        <w:rPr/>
        <w:t>2.4; 2.5. (</w:t>
      </w:r>
      <w:r>
        <w:rPr>
          <w:b/>
          <w:bCs/>
        </w:rPr>
        <w:t>Измененная редакция, Изм. № 3).</w:t>
      </w:r>
    </w:p>
    <w:p>
      <w:pPr>
        <w:pStyle w:val="Normal"/>
        <w:ind w:firstLine="360"/>
        <w:jc w:val="both"/>
        <w:rPr/>
      </w:pPr>
      <w:r>
        <w:rPr/>
        <w:t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.</w:t>
      </w:r>
    </w:p>
    <w:p>
      <w:pPr>
        <w:pStyle w:val="Normal"/>
        <w:ind w:firstLine="360"/>
        <w:jc w:val="both"/>
        <w:rPr/>
      </w:pPr>
      <w:r>
        <w:rPr/>
        <w:t>2.7.</w:t>
      </w:r>
      <w:r>
        <w:rPr>
          <w:rStyle w:val="Appleconvertedspace"/>
        </w:rPr>
        <w:t> </w:t>
      </w:r>
      <w:r>
        <w:rPr>
          <w:spacing w:val="20"/>
        </w:rPr>
        <w:t>Дополнительные требования к пиломатериалам, предназначенным для специального судостроения</w:t>
      </w:r>
      <w:r>
        <w:rPr/>
        <w:t>   </w:t>
      </w:r>
    </w:p>
    <w:p>
      <w:pPr>
        <w:pStyle w:val="Normal"/>
        <w:ind w:firstLine="360"/>
        <w:jc w:val="both"/>
        <w:rPr/>
      </w:pPr>
      <w:r>
        <w:rPr/>
        <w:t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</w:t>
      </w:r>
    </w:p>
    <w:p>
      <w:pPr>
        <w:pStyle w:val="Normal"/>
        <w:ind w:firstLine="360"/>
        <w:jc w:val="both"/>
        <w:rPr/>
      </w:pPr>
      <w:r>
        <w:rPr/>
        <w:t>ядровая часть на середине длины пиломатериалов должна быть на внутренней пласти: в продольной обшивке – не менее 50 %, в диагональной – не менее 25 % ширины пласти;</w:t>
      </w:r>
    </w:p>
    <w:p>
      <w:pPr>
        <w:pStyle w:val="Normal"/>
        <w:ind w:firstLine="360"/>
        <w:jc w:val="both"/>
        <w:rPr/>
      </w:pPr>
      <w:r>
        <w:rPr/>
        <w:t>размеры учитываемых сросшихся, частично сросшихся и несросшихся сучков не должны превышать 10 мм;</w:t>
      </w:r>
    </w:p>
    <w:p>
      <w:pPr>
        <w:pStyle w:val="Normal"/>
        <w:ind w:firstLine="360"/>
        <w:jc w:val="both"/>
        <w:rPr/>
      </w:pPr>
      <w:r>
        <w:rPr/>
        <w:t>количество учитываемых сросшихся сучков не должно превышать 1 шт. на любом однометровом участке длины пиломатериала, а частично сросшихся, несросшихся – 1 шт. на 2 м длины пиломатериала;</w:t>
      </w:r>
    </w:p>
    <w:p>
      <w:pPr>
        <w:pStyle w:val="Normal"/>
        <w:ind w:firstLine="360"/>
        <w:jc w:val="both"/>
        <w:rPr/>
      </w:pPr>
      <w:r>
        <w:rPr/>
        <w:t>учитываемые сучки допускаются не ближе 10 мм от ребер пиломатериалов;</w:t>
      </w:r>
    </w:p>
    <w:p>
      <w:pPr>
        <w:pStyle w:val="Normal"/>
        <w:ind w:firstLine="360"/>
        <w:jc w:val="both"/>
        <w:rPr/>
      </w:pPr>
      <w:r>
        <w:rPr/>
        <w:t>кармашки на наружной пласти пиломатериалов не допускаются.</w:t>
      </w:r>
    </w:p>
    <w:p>
      <w:pPr>
        <w:pStyle w:val="Normal"/>
        <w:ind w:firstLine="360"/>
        <w:jc w:val="both"/>
        <w:rPr/>
      </w:pPr>
      <w:r>
        <w:rPr/>
        <w:t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</w:t>
      </w:r>
    </w:p>
    <w:p>
      <w:pPr>
        <w:pStyle w:val="Normal"/>
        <w:ind w:firstLine="360"/>
        <w:jc w:val="both"/>
        <w:rPr/>
      </w:pPr>
      <w:r>
        <w:rPr/>
        <w:t>на лучших пластях пиломатериалов шириной до 100 мм включительно, предназначаем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</w:t>
      </w:r>
    </w:p>
    <w:p>
      <w:pPr>
        <w:pStyle w:val="Normal"/>
        <w:ind w:firstLine="360"/>
        <w:jc w:val="both"/>
        <w:rPr/>
      </w:pPr>
      <w:r>
        <w:rPr/>
        <w:t>учитываемые сучки допускаются: сросшиеся – не ближе 10 мм, частично сросшиеся и несросшиеся – не ближе 15 мм от ребер наружной пласти;</w:t>
      </w:r>
    </w:p>
    <w:p>
      <w:pPr>
        <w:pStyle w:val="Normal"/>
        <w:ind w:firstLine="360"/>
        <w:jc w:val="both"/>
        <w:rPr/>
      </w:pPr>
      <w:r>
        <w:rPr/>
        <w:t>на худшей пласти и нижних половинках площади кромок пиломатериалов сросшиеся сучки допускаются без ограничения, а частично сросшиеся и несросшиеся – до</w:t>
      </w:r>
      <w:r>
        <w:rPr>
          <w:rStyle w:val="Appleconvertedspace"/>
        </w:rPr>
        <w:t> 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ширины пласти;</w:t>
      </w:r>
    </w:p>
    <w:p>
      <w:pPr>
        <w:pStyle w:val="Normal"/>
        <w:ind w:firstLine="360"/>
        <w:jc w:val="both"/>
        <w:rPr/>
      </w:pPr>
      <w:r>
        <w:rPr/>
        <w:t>трещины допускаются в пиломатериалах для наружных палуб глубиной до ј толщины; для внутренних палуб –</w:t>
      </w:r>
      <w:r>
        <w:rPr>
          <w:rStyle w:val="Appleconvertedspace"/>
        </w:rPr>
        <w:t> 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толщины пиломатериалов. По длине трещины в палубных пиломатериалах не ограничиваются;</w:t>
      </w:r>
    </w:p>
    <w:p>
      <w:pPr>
        <w:pStyle w:val="Normal"/>
        <w:ind w:firstLine="360"/>
        <w:jc w:val="both"/>
        <w:rPr/>
      </w:pPr>
      <w:r>
        <w:rPr/>
        <w:t>тупой обзол допускается в палубных пиломатериалах размером не более 5 мм;</w:t>
      </w:r>
    </w:p>
    <w:p>
      <w:pPr>
        <w:pStyle w:val="Normal"/>
        <w:ind w:firstLine="360"/>
        <w:jc w:val="both"/>
        <w:rPr/>
      </w:pPr>
      <w:r>
        <w:rPr/>
        <w:t>рак на лучших пластях и верхних половинах площади кромок, а кармашки на лучшей пласти пиломатериалов для наружных палуб не допускаются;</w:t>
      </w:r>
    </w:p>
    <w:p>
      <w:pPr>
        <w:pStyle w:val="Normal"/>
        <w:ind w:firstLine="360"/>
        <w:jc w:val="both"/>
        <w:rPr/>
      </w:pPr>
      <w:r>
        <w:rPr/>
        <w:t>сердцевина в пределах нижней половины палубных пиломатериалов допускается.</w:t>
      </w:r>
    </w:p>
    <w:p>
      <w:pPr>
        <w:pStyle w:val="Normal"/>
        <w:ind w:firstLine="360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rStyle w:val="Appleconvertedspace"/>
          <w:spacing w:val="20"/>
          <w:sz w:val="20"/>
          <w:szCs w:val="20"/>
        </w:rPr>
        <w:t> </w:t>
      </w:r>
      <w:r>
        <w:rPr>
          <w:sz w:val="20"/>
          <w:szCs w:val="20"/>
        </w:rPr>
        <w:t>Оценку качества палубных пиломатериалов осуществляют по лучшей пласти и верхним половинам площади кромо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360"/>
        <w:jc w:val="both"/>
        <w:rPr/>
      </w:pPr>
      <w:r>
        <w:rPr/>
        <w:t>2.8. Пиломатериалы должны быть рассортированы по видам обработки на обрезные и необрезные, по размерам и сортам (каждый сорт отдельно).</w:t>
      </w:r>
    </w:p>
    <w:p>
      <w:pPr>
        <w:pStyle w:val="Normal"/>
        <w:ind w:firstLine="360"/>
        <w:jc w:val="both"/>
        <w:rPr/>
      </w:pPr>
      <w:r>
        <w:rPr/>
        <w:t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</w:t>
      </w:r>
    </w:p>
    <w:p>
      <w:pPr>
        <w:pStyle w:val="Normal"/>
        <w:ind w:firstLine="360"/>
        <w:jc w:val="both"/>
        <w:rPr/>
      </w:pPr>
      <w:r>
        <w:rPr/>
        <w:t>Пиломатериалы для экспорта должны быть рассортированы в соответствии с нарядом-заказом внешнеторговой организации.</w:t>
      </w:r>
    </w:p>
    <w:p>
      <w:pPr>
        <w:pStyle w:val="Normal"/>
        <w:ind w:firstLine="360"/>
        <w:jc w:val="both"/>
        <w:rPr/>
      </w:pPr>
      <w:r>
        <w:rPr/>
        <w:t>2.9. Сорт, характер обработки, размеры и порода древесины должны быть указаны </w:t>
      </w:r>
      <w:r>
        <w:rPr>
          <w:rStyle w:val="Appleconvertedspace"/>
        </w:rPr>
        <w:t> </w:t>
      </w:r>
      <w:r>
        <w:rPr/>
        <w:t>в спецификации потребителя.</w:t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рмы ограничения поро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03"/>
        <w:gridCol w:w="584"/>
        <w:gridCol w:w="1303"/>
        <w:gridCol w:w="419"/>
        <w:gridCol w:w="418"/>
        <w:gridCol w:w="781"/>
        <w:gridCol w:w="255"/>
        <w:gridCol w:w="255"/>
        <w:gridCol w:w="777"/>
        <w:gridCol w:w="549"/>
        <w:gridCol w:w="876"/>
        <w:gridCol w:w="638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ки древес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Т 2140-81</w:t>
            </w:r>
          </w:p>
        </w:tc>
        <w:tc>
          <w:tcPr>
            <w:tcW w:w="76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ого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о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о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учки</w:t>
            </w:r>
          </w:p>
        </w:tc>
        <w:tc>
          <w:tcPr>
            <w:tcW w:w="765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росшиеся здоровые, а в брусьях и частично сросшиеся и несросшиеся здоровые: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евые и ребровые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Ѕ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очные: на пиломатериалах толщиной до 40мм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Ѕ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у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ой 40 мм и более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, 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м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37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Ѕ</w:t>
            </w:r>
          </w:p>
        </w:tc>
        <w:tc>
          <w:tcPr>
            <w:tcW w:w="51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брусьях количество сучков не нормируется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Частично сросшиеся и несросшиеся</w:t>
            </w:r>
          </w:p>
        </w:tc>
        <w:tc>
          <w:tcPr>
            <w:tcW w:w="765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в общем числе сросшихся здоровых сучков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евые и ребровые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нившие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очные: на пиломатериалах толщиной до 40 мм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37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у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у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ой 40 мм и более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м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агнившие, гнилые и табачные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  <w:tc>
          <w:tcPr>
            <w:tcW w:w="627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ускаются в общем числе частично сросшихся и несросшихся здоровых сучков тех же размеров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не более половины их коли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, окружающая табачные сучки, не должна иметь признаков гнили.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чки размером менее половины максимально допускаемых не учитываются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пиломатериалах толщиной 40 мм и более (за исключением отборного сорта), допускаются продолговатые и сшивные сучки размером по малой оси до 6 мм и глубиной залегания до 3 мм без ограничения размера по большой ос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ынок допускается по нормам несросшихся сучков. В отборном сорте не допускается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мер сучка определяют расстоянием между касательными к контуру сучка, проведенными параллельно продольной оси пиломатериала. За размер продолговатого и сшивного сучка на пластях пиломатериалов и на всех сторонах брусков и брусьев принимают половину расстояния между касательными, проведенными параллельно продольной оси пиломатериала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 пиломатериалах длиной более 3 м допускается наличие одного сучка размером, предусмотренным в нормах смежного более низкого сорта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 участке пиломатериалов длиной, равной его ширине, наибольшая сумма размеров сучков, лежащих на прямой линии, пересекающей сучки в любом направлении, не должна превышать предельного размера допускаемых сучков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ого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о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о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Трещины</w:t>
            </w:r>
          </w:p>
        </w:tc>
        <w:tc>
          <w:tcPr>
            <w:tcW w:w="765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ломатериалах для несущих конструкций сумма размеров всех сучков, расположенных на участке длиной 200 мм, не должна превышать предельного размера допускаемых сучков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ластевые и кромочные, в том числе выходящие на торец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длиной в долях длины пиломатериала, 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глубокие                         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глубокие и глубокие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при условии с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сти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а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35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е</w:t>
            </w:r>
          </w:p>
        </w:tc>
        <w:tc>
          <w:tcPr>
            <w:tcW w:w="12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ластевые сквозные, в том числе выходящие на торец</w:t>
            </w:r>
          </w:p>
        </w:tc>
        <w:tc>
          <w:tcPr>
            <w:tcW w:w="481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длиной в мм, не более:</w:t>
            </w:r>
          </w:p>
        </w:tc>
        <w:tc>
          <w:tcPr>
            <w:tcW w:w="28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общей длиной в долях длины пиломатериала, не более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орцовые (кроме трещин усушки)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  <w:tc>
          <w:tcPr>
            <w:tcW w:w="475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а одном торце длиной в долях ширины пиломатериала, не более: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при условии сохранени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сти пиломатериала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Примечание.</w:t>
            </w:r>
            <w:r>
              <w:rPr>
                <w:rStyle w:val="Appleconvertedspace"/>
                <w:spacing w:val="2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ускаемые размеры трещин установлены для пиломатериалов с влажностью древесины не более 22 %, при большей влажности эти размеры трещин уменьшаются вдвое.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ороки строения древесины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Наклон волокон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ускается не более 5 %</w:t>
            </w:r>
          </w:p>
        </w:tc>
        <w:tc>
          <w:tcPr>
            <w:tcW w:w="627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рень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кается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20 %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 пиломатериала</w:t>
            </w:r>
          </w:p>
        </w:tc>
        <w:tc>
          <w:tcPr>
            <w:tcW w:w="41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армашки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односторонние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 однометровом участке длины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 1 шт. длиной не более 50 мм</w:t>
            </w:r>
          </w:p>
        </w:tc>
        <w:tc>
          <w:tcPr>
            <w:tcW w:w="3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а любом однометровом участке длины пиломатериала в шт., не боле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                    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Сердцевина и двойная сердцевина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без отлупны и радиальных трещин только в пиломатериалах толщиной 40 мм и более</w:t>
            </w:r>
          </w:p>
        </w:tc>
        <w:tc>
          <w:tcPr>
            <w:tcW w:w="41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Прорость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475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односторонняя шириной в долях соответствующей стороны пиломатериала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2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линой в долях длины пиломатериала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Рак</w:t>
            </w:r>
          </w:p>
        </w:tc>
        <w:tc>
          <w:tcPr>
            <w:tcW w:w="35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 допускается</w:t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отяжением в долях длины пиломатериала до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35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, но не более 1 м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Грибные поражени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Грибные ядовитые пятна (полосы)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  <w:tc>
          <w:tcPr>
            <w:tcW w:w="3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общей площадью в % от площади пиломатериала, не более:</w:t>
            </w:r>
          </w:p>
        </w:tc>
        <w:tc>
          <w:tcPr>
            <w:tcW w:w="28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Заболонные грибные окраски и плесень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  <w:tc>
          <w:tcPr>
            <w:tcW w:w="475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поверхностные в виде пятен и полос. Глубокие допускаются общей площадью в % от площади пиломатериала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Гнили</w:t>
            </w:r>
          </w:p>
        </w:tc>
        <w:tc>
          <w:tcPr>
            <w:tcW w:w="35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 допускаются</w:t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 допускаются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только пестрая ситовая ядровая гниль в виде пятен и полос общей площадью не более10 % площади пиломатериала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Биологические повреждени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Червоточина</w:t>
            </w:r>
          </w:p>
        </w:tc>
        <w:tc>
          <w:tcPr>
            <w:tcW w:w="35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неглубокая на обзольных частях пиломатериала</w:t>
            </w:r>
          </w:p>
        </w:tc>
        <w:tc>
          <w:tcPr>
            <w:tcW w:w="41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на любом однометровом участке длины пиломатериала в шт., не более: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35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ородные включения, механические повреждения и пороки обработки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Инородные включения (проволока, гвозди, металлические осколки и др.)</w:t>
            </w:r>
          </w:p>
        </w:tc>
        <w:tc>
          <w:tcPr>
            <w:tcW w:w="765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 допускаю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Обзол (в обрезных пиломатериалах)</w:t>
            </w:r>
          </w:p>
        </w:tc>
        <w:tc>
          <w:tcPr>
            <w:tcW w:w="61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стрый не допуска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й допускается на пластях и кромках размером в долях ширины соответствующих сторон пиломатериала без ограничения по длине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кается тупой и острый при условии, чтопласти пропилены не менее, чем н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ы, а кромки не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61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на отдельных участках кромок размером в долях ширины кромки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, чем н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лины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а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61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тяженностью в долях длины пиломатериала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мечания: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ра на обзолах экспортных пиломатериалов не допускается.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езные пиломатериалы, соответствующие по всем показателям требованиям определенного сорта, но с обзолом, превышающим установленную норму для этого сорта, допускается переводить в необрезные с сохранением сортности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Скос пропила</w:t>
            </w:r>
          </w:p>
        </w:tc>
        <w:tc>
          <w:tcPr>
            <w:tcW w:w="765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ломатериалах один торец (в экспортных пиломатериалах оба торца) должен быть опилен перпендикулярно к продольной оси пиломатериала. Отклонение от перпендикулярности торца к пласти и кромке допускается до 5 % ширины и толщины пиломатериала соответственно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Риски, волнистость, вырыв</w:t>
            </w:r>
          </w:p>
        </w:tc>
        <w:tc>
          <w:tcPr>
            <w:tcW w:w="481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в пределах отклонений от номинальных размеров, установленных в ГОСТ 24454-80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глубиной не более 3 мм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Покоробленности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Покоробленность продольная по пласти и кромке, крыловатость</w:t>
            </w:r>
          </w:p>
        </w:tc>
        <w:tc>
          <w:tcPr>
            <w:tcW w:w="61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стрела прогиба в долях длины пиломатериала в %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Примечани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необрезных пиломатериалах продольная покоробленность по кромке не нормируется.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Покоробленность поперечная</w:t>
            </w:r>
          </w:p>
        </w:tc>
        <w:tc>
          <w:tcPr>
            <w:tcW w:w="61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стрела прогиба в долях ширины пиломатериала в %, не более: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ормы покоробленности установлены для пиломатериалов с влажностью не более 22 %. При большей влажности эти нормы уменьшаются вдвое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роки древесины, не упомянутые в настоящем стандарте, допускаютс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змененная редакция, Изм. № 1, 3).</w:t>
            </w:r>
          </w:p>
        </w:tc>
      </w:tr>
      <w:tr>
        <w:trPr/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1"/>
        <w:keepNext w:val="true"/>
        <w:shd w:fill="FFFFFF" w:val="clear"/>
        <w:spacing w:before="240" w:after="60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3. ПРАВИЛА ПРИЕМКИ И МЕТОДЫ КОНТРОЛЯ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авила приемки и методы контроля – по ГОСТ 6564.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hd w:fill="FFFFFF" w:val="clear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РКИРОВКА, ТРАНСПОРТИРОВАНИЕ И ХРАНЕНИЕ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Маркировка, пакетирование и транспортирование пиломатериалов должно производиться по ГОСТ 6564 и ГОСТ 19041.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ы транспортных пакетов – по ГОСТ 16369.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Хранение пиломатериалов – по ГОСТ 3808.1 и ГОСТ 19041.</w:t>
      </w:r>
    </w:p>
    <w:p>
      <w:pPr>
        <w:pStyle w:val="Normal"/>
        <w:shd w:fill="FFFFFF" w:val="clear"/>
        <w:ind w:firstLine="36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ind w:firstLine="36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бязательно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80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 сор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ов</w:t>
            </w:r>
          </w:p>
        </w:tc>
        <w:tc>
          <w:tcPr>
            <w:tcW w:w="7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значения пиломатериалов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ециальное судостроение – для обшивки и связей морских катеров, шлюпок, судов морского плавания, глиссеров, быстроходных озерных и речных катеров и спортивных судов 1-го класса, настила наружных и внутренних палуб морских су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хозмашиностроение – для изготовления деревянных деталей сельскохозяйственных маш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агоностроение – для изготовления деревянных деталей вагонов железных дор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достро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строение – для изготовления деревянных деталей платформ грузовых автомобилей, прицепов и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стостроение, обозостро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оительство и ремонтно-эксплуатационные нужды, элементы несущих конструкций, детали окон и дверей, строганые детали, детали деревянных домов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изводство различных изделий деревообработки, включая мебель, клепку для заливных и сухотарных бочек, спецтар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ара и упаков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ля использования на малоответственные детали в строительстве, раскроя на мелкие заготовки различного назначения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ДАННЫЕ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7"/>
          <w:szCs w:val="27"/>
        </w:rPr>
        <w:t>1. РАЗРАБОТАН И ВНЕСЕН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нистерством лесной, целлюлозно-бумажной и деревообрабатывающей промышленности СССР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7"/>
          <w:szCs w:val="27"/>
        </w:rPr>
        <w:t>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РАБОТЧИК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7"/>
          <w:szCs w:val="27"/>
        </w:rPr>
        <w:t>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.Ф. Куроптеев, Г.М. Васькова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ЖДЕН И ВВЕДЕН В ДЕЙСТВИЕ ПОСТАНОВЛЕНИЕМ Государственного комитета СССР по стандартам от 30.09.86 № 2933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тандарт полностью соответствует СТ СЭВ 2369-80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ЗАМЕН ГОСТ 8486-66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граничение срока действия снято по протоколу № 3-93 Межгосударственного Совета по стандартизации, метрологии и сертификации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ЕРЕИЗДАНИЕ с Изменениями № 1, 2, 3, утвержденными в декабре 1987 г., в сентябре 1988 г., феврале 1990 г. (ИУС 3-88, 1-89, 5-90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7:00Z</dcterms:created>
  <dc:creator>Олег</dc:creator>
  <dc:description/>
  <cp:keywords/>
  <dc:language>en-US</dc:language>
  <cp:lastModifiedBy>Олег</cp:lastModifiedBy>
  <dcterms:modified xsi:type="dcterms:W3CDTF">2012-12-26T13:37:00Z</dcterms:modified>
  <cp:revision>1</cp:revision>
  <dc:subject/>
  <dc:title>МЕЖГОСУДАРСТВЕННЫЙ СТАНДАРТ</dc:title>
</cp:coreProperties>
</file>